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“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Aggiornamento delle strategie didattiche per il contrasto all'insuccesso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>Questionario Ingre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>(15 Corsisti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4"/>
          <w:szCs w:val="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. Chi sei?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A1) Anni di servizio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17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(in media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A2) Disciplina/e insegnata/e in questo Istituto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:  Matematica; Fisica; Italiano;  Storia; Geografia; Inglese;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Scienze; Laboratori Moda, Tessitura; Discipline pittoriche;   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Educazione fisica; Religione; Sostegno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A3) Disciplina/e insegnata/e in altri Istitut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: Italiano; Latino; Inglese; Scienze; Tecnologia; Disegno; 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Laboratorio Informatica; Educazione fisica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A4) Tipi di scuole in cui hai insegnato precedentemente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: ITC; ITIS; Alberghiero; ITG; IPIA; Liceo Classico,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Linguistico, Pedagogico, Scientifico; Scuole medie;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Scuole elementari </w:t>
      </w:r>
      <w:r>
        <w:rPr>
          <w:rFonts w:eastAsia="Times New Roman" w:cs="Times New Roman" w:ascii="Times New Roman" w:hAnsi="Times New Roman"/>
          <w:iCs/>
          <w:sz w:val="4"/>
          <w:szCs w:val="4"/>
          <w:lang w:eastAsia="it-IT"/>
        </w:rPr>
        <w:t xml:space="preserve">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i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iCs/>
          <w:sz w:val="4"/>
          <w:szCs w:val="4"/>
          <w:lang w:eastAsia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. Motivazioni della scelta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B1) Come sei venuto a conoscenza del corso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: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 un colleg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8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lla lettura del bando 7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B2) Le informazioni che ti sono state date sul corso sono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ufficienti per comprendere l'utilità del corso a beneficio del tuo bagaglio formativ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, ma, in ogni caso, ti hanno incuriosito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, ma ti fido delle persone che ti hanno consigliato l'iscrizione 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3) Dopo aver seguito il corso ti aspetti 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cquisire strategie per contrastare l’insuccess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5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tervenire in casi di disagio 4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cquisire più competenze 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pire il comportamento degli allievi 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igliorare l’approccio con gli allievi 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pire le cause dell’insuccesso 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conoscere le difficoltà degli allievi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igliorare la didattica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oscenza di me stesso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4"/>
          <w:szCs w:val="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. </w:t>
      </w:r>
      <w:r>
        <w:rPr/>
        <w:t>Autovalutazione del livello di partenza</w:t>
      </w:r>
    </w:p>
    <w:tbl>
      <w:tblPr>
        <w:tblW w:w="10647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1"/>
        <w:gridCol w:w="992"/>
        <w:gridCol w:w="567"/>
        <w:gridCol w:w="1252"/>
        <w:gridCol w:w="591"/>
        <w:gridCol w:w="1134"/>
      </w:tblGrid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ai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 nient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co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ufficientem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lt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pletam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e nasce un comportamento aggressiv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2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--- 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sa si nasconde dietro la violenz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--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--- 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conoscere le espressioni del volto e l’orientamento del corp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--- 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1) Conoscenze acquisit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C2) Capacità acquisite</w:t>
      </w:r>
    </w:p>
    <w:tbl>
      <w:tblPr>
        <w:tblW w:w="10647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1"/>
        <w:gridCol w:w="992"/>
        <w:gridCol w:w="567"/>
        <w:gridCol w:w="1252"/>
        <w:gridCol w:w="591"/>
        <w:gridCol w:w="1134"/>
      </w:tblGrid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ei capace di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 nient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co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ufficientem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lt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pletam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gli indicatori psicologici e i fattori socio-culturali incidenti sulle manifestazioni di disagi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2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9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4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--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--- 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odificare il comportamento sociale in interazione con gli altr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9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4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--- 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pire le comunicazioni non verbal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---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7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5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--- 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odificare l’attrazione ed il rifiuto interpersonal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2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7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5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--- 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i fattori che precedono i comportamenti aggressivi e violent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7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--- 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odificare e arginare l’aggressività e la violenz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8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--- 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3) Altri corsi</w:t>
      </w:r>
    </w:p>
    <w:p>
      <w:pPr>
        <w:pStyle w:val="Normal"/>
        <w:tabs>
          <w:tab w:val="clear" w:pos="709"/>
          <w:tab w:val="left" w:pos="720" w:leader="none"/>
          <w:tab w:val="left" w:pos="8280" w:leader="none"/>
          <w:tab w:val="left" w:pos="90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Hai già frequentato corsi relativi alle problematiche del disagio scolast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8280" w:leader="none"/>
          <w:tab w:val="left" w:pos="90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1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ì 4</w:t>
        <w:tab/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 sì, qua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Dinamiche di gruppo 1; Genitori-Figli 1; Handicap motorio 1; Non udenti1; Non ricordo 1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. Come lavori attualmente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1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viluppi nel tuo intervento didattico dinamiche dialogiche ed interpersonal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8280" w:leader="none"/>
          <w:tab w:val="left" w:pos="90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 2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ì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2 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 sì, qua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alo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lloqui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ternazione di sentimenti 1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uto e condivisione 1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hede d’indagine 1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2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Quanto incidono nel tuo lavoro i linguaggi verbali e non verbal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Mol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8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Abbastanza 3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Per capire lo stato d’animo 2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Poco 2</w:t>
      </w:r>
    </w:p>
    <w:p>
      <w:pPr>
        <w:pStyle w:val="Normal"/>
        <w:tabs>
          <w:tab w:val="clear" w:pos="709"/>
          <w:tab w:val="left" w:pos="720" w:leader="none"/>
          <w:tab w:val="left" w:pos="8280" w:leader="none"/>
          <w:tab w:val="left" w:pos="900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3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me attui la relazione d’aiuto quando ne ravvedi la necessit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8280" w:leader="none"/>
          <w:tab w:val="left" w:pos="90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lloqui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4</w:t>
      </w:r>
    </w:p>
    <w:p>
      <w:pPr>
        <w:pStyle w:val="Normal"/>
        <w:tabs>
          <w:tab w:val="clear" w:pos="709"/>
          <w:tab w:val="left" w:pos="720" w:leader="none"/>
          <w:tab w:val="left" w:pos="8280" w:leader="none"/>
          <w:tab w:val="left" w:pos="9000" w:leader="none"/>
        </w:tabs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Ascolto e comprensione 3</w:t>
      </w:r>
    </w:p>
    <w:p>
      <w:pPr>
        <w:pStyle w:val="Normal"/>
        <w:tabs>
          <w:tab w:val="clear" w:pos="709"/>
          <w:tab w:val="left" w:pos="720" w:leader="none"/>
          <w:tab w:val="left" w:pos="8280" w:leader="none"/>
          <w:tab w:val="left" w:pos="90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alogo 3</w:t>
      </w:r>
    </w:p>
    <w:p>
      <w:pPr>
        <w:pStyle w:val="Normal"/>
        <w:tabs>
          <w:tab w:val="clear" w:pos="709"/>
          <w:tab w:val="left" w:pos="720" w:leader="none"/>
          <w:tab w:val="left" w:pos="8280" w:leader="none"/>
          <w:tab w:val="left" w:pos="90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scussione in classe 2</w:t>
      </w:r>
    </w:p>
    <w:p>
      <w:pPr>
        <w:pStyle w:val="Normal"/>
        <w:tabs>
          <w:tab w:val="clear" w:pos="709"/>
          <w:tab w:val="left" w:pos="720" w:leader="none"/>
          <w:tab w:val="left" w:pos="8280" w:leader="none"/>
          <w:tab w:val="left" w:pos="900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rettamente o chiedendo informazioni all’esterno 1</w:t>
      </w:r>
    </w:p>
    <w:p>
      <w:pPr>
        <w:pStyle w:val="Normal"/>
        <w:tabs>
          <w:tab w:val="clear" w:pos="709"/>
          <w:tab w:val="left" w:pos="720" w:leader="none"/>
          <w:tab w:val="left" w:pos="8280" w:leader="none"/>
          <w:tab w:val="left" w:pos="90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fronto fra docenti 1</w:t>
      </w:r>
    </w:p>
    <w:p>
      <w:pPr>
        <w:pStyle w:val="Normal"/>
        <w:tabs>
          <w:tab w:val="clear" w:pos="709"/>
          <w:tab w:val="left" w:pos="720" w:leader="none"/>
          <w:tab w:val="left" w:pos="8280" w:leader="none"/>
          <w:tab w:val="left" w:pos="90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uon senso 1</w:t>
      </w:r>
    </w:p>
    <w:p>
      <w:pPr>
        <w:pStyle w:val="Normal"/>
        <w:tabs>
          <w:tab w:val="clear" w:pos="709"/>
          <w:tab w:val="left" w:pos="720" w:leader="none"/>
          <w:tab w:val="left" w:pos="8280" w:leader="none"/>
          <w:tab w:val="left" w:pos="90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ettendo a proprio agio 1</w:t>
      </w:r>
    </w:p>
    <w:p>
      <w:pPr>
        <w:pStyle w:val="Normal"/>
        <w:tabs>
          <w:tab w:val="clear" w:pos="709"/>
          <w:tab w:val="left" w:pos="720" w:leader="none"/>
          <w:tab w:val="left" w:pos="8280" w:leader="none"/>
          <w:tab w:val="left" w:pos="90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acendo capire che la vita è una strada difficile 1</w:t>
      </w:r>
    </w:p>
    <w:p>
      <w:pPr>
        <w:pStyle w:val="Normal"/>
        <w:tabs>
          <w:tab w:val="clear" w:pos="709"/>
          <w:tab w:val="left" w:pos="720" w:leader="none"/>
          <w:tab w:val="left" w:pos="8280" w:leader="none"/>
          <w:tab w:val="left" w:pos="9000" w:leader="none"/>
        </w:tabs>
        <w:jc w:val="left"/>
        <w:rPr>
          <w:rFonts w:ascii="Times New Roman" w:hAnsi="Times New Roman" w:eastAsia="Times New Roman" w:cs="Times New Roman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pende 1</w:t>
      </w:r>
    </w:p>
    <w:p>
      <w:pPr>
        <w:pStyle w:val="Normal"/>
        <w:tabs>
          <w:tab w:val="clear" w:pos="709"/>
          <w:tab w:val="left" w:pos="720" w:leader="none"/>
          <w:tab w:val="left" w:pos="8280" w:leader="none"/>
          <w:tab w:val="left" w:pos="9000" w:leader="none"/>
        </w:tabs>
        <w:jc w:val="left"/>
        <w:rPr>
          <w:rFonts w:ascii="Times New Roman" w:hAnsi="Times New Roman" w:eastAsia="Times New Roman" w:cs="Times New Roman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4"/>
          <w:szCs w:val="4"/>
          <w:lang w:eastAsia="it-IT"/>
        </w:rPr>
      </w:r>
    </w:p>
    <w:p>
      <w:pPr>
        <w:pStyle w:val="Normal"/>
        <w:tabs>
          <w:tab w:val="clear" w:pos="709"/>
          <w:tab w:val="left" w:pos="720" w:leader="none"/>
          <w:tab w:val="left" w:pos="8280" w:leader="none"/>
          <w:tab w:val="left" w:pos="9000" w:leader="none"/>
        </w:tabs>
        <w:jc w:val="left"/>
        <w:rPr>
          <w:rFonts w:ascii="Times New Roman" w:hAnsi="Times New Roman" w:eastAsia="Times New Roman" w:cs="Times New Roman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. Osservazioni libe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stensio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4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18:00Z</dcterms:created>
  <dc:creator>G Sebastianelli</dc:creator>
  <dc:description/>
  <cp:keywords/>
  <dc:language>en-US</dc:language>
  <cp:lastModifiedBy>utente</cp:lastModifiedBy>
  <cp:lastPrinted>2000-01-04T04:29:00Z</cp:lastPrinted>
  <dcterms:modified xsi:type="dcterms:W3CDTF">2011-04-16T21:05:00Z</dcterms:modified>
  <cp:revision>80</cp:revision>
  <dc:subject/>
  <dc:title> ISTITUTO STATALE D'ARTE "S</dc:title>
</cp:coreProperties>
</file>